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 МИРОВОГО  ОКЕ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</w:t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 xml:space="preserve">География (по направлени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31 02 01</w:t>
      </w:r>
      <w:r>
        <w:rPr>
          <w:b/>
          <w:sz w:val="30"/>
          <w:szCs w:val="30"/>
        </w:rPr>
        <w:t xml:space="preserve"> 02  </w:t>
      </w:r>
      <w:r>
        <w:rPr>
          <w:b/>
          <w:sz w:val="28"/>
          <w:szCs w:val="28"/>
        </w:rPr>
        <w:t>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геолого-географ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федр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урс (курсы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8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  <w:tab w:val="left" w:pos="81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10 часов</w:t>
        <w:tab/>
        <w:t>Экзамен</w:t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9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семестр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  <w:tab/>
        <w:t xml:space="preserve"> 4 часа</w:t>
        <w:tab/>
        <w:t xml:space="preserve">           Зачет </w:t>
        <w:tab/>
      </w:r>
      <w:r>
        <w:rPr>
          <w:b/>
          <w:sz w:val="28"/>
          <w:szCs w:val="28"/>
        </w:rPr>
        <w:t xml:space="preserve">–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14 / 5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час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108 часов</w:t>
        <w:tab/>
        <w:t xml:space="preserve">высшего образования </w:t>
        <w:tab/>
        <w:t>заочн</w:t>
      </w:r>
      <w:r>
        <w:rPr>
          <w:color w:val="000000"/>
          <w:sz w:val="28"/>
          <w:szCs w:val="28"/>
        </w:rPr>
        <w:t>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ставила Прилуцкая С.В. </w:t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1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_____ ________________ 20__ г., </w:t>
        <w:br/>
        <w:t xml:space="preserve">регистрационный номер </w:t>
      </w:r>
      <w:r>
        <w:rPr>
          <w:sz w:val="28"/>
        </w:rPr>
        <w:t>_____-_____________/</w:t>
      </w:r>
      <w:r>
        <w:rPr>
          <w:sz w:val="28"/>
          <w:u w:val="single"/>
        </w:rPr>
        <w:t xml:space="preserve">            </w:t>
      </w:r>
      <w:r>
        <w:rPr>
          <w:sz w:val="16"/>
          <w:szCs w:val="16"/>
          <w:u w:val="single"/>
        </w:rPr>
        <w:t>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color w:val="000000"/>
          <w:sz w:val="28"/>
        </w:rPr>
        <w:t>доцент</w:t>
      </w:r>
      <w:r>
        <w:rPr>
          <w:color w:val="0000FF"/>
          <w:sz w:val="28"/>
        </w:rPr>
        <w:t xml:space="preserve">          </w:t>
      </w:r>
      <w:r>
        <w:rPr>
          <w:color w:val="000000"/>
          <w:sz w:val="28"/>
        </w:rPr>
        <w:t>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 xml:space="preserve">              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TextBodyIndent"/>
        <w:spacing w:before="0" w:after="0"/>
        <w:ind w:left="0" w:firstLine="4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ировой океан на современном этапе развития земной цивилизации играет все возрастающее значение. В нем сосредоточены колоссальные запасы минеральных, химических и биологических ресурсов, основные мировые коммуникационные пути, обеспечивающие связи между континентами в условиях углубления географического разделения труда и экономической интеграции. Он играет исключительную роль в развитии жизни на Земле, формировании погоды и климата, кислородного баланса планеты, обеспечении растущего населения продовольственными ресурсами.</w:t>
      </w:r>
    </w:p>
    <w:p>
      <w:pPr>
        <w:pStyle w:val="Normal"/>
        <w:tabs>
          <w:tab w:val="clear" w:pos="708"/>
          <w:tab w:val="left" w:pos="1260" w:leader="none"/>
        </w:tabs>
        <w:ind w:left="11" w:firstLine="709"/>
        <w:jc w:val="both"/>
        <w:rPr/>
      </w:pPr>
      <w:r>
        <w:rPr>
          <w:sz w:val="28"/>
          <w:szCs w:val="28"/>
        </w:rPr>
        <w:t>«География Мирового океана» является составной частью общей физической географии и представляется как специальная дисциплина в подготовке специалистов по географии и экологии, так как предоставляет комплексную информацию о природных закономерностях функционирования геосистем. В тоже время данная дисциплина раскрывает хозяйственное значение и освоение Мирового океана. Таким образом, география Мирового океана является важным компонентом в подготовке специалистов географов с точки зрения интегративного подхода в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исциплины «География Мирового океана» является овладение студентами системой знаний о сущности природных процессов, происходящих в Мировом океане, а также закономерностей развития и территориальной организации мор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-географов с общими природными и хозяйственными закономерностями, прослеживающимися в Мировом оке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усвоение содержания дисциплины и овладение ее ведущими понятиями и мето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анализ сущности физико-географических процессов Мирового   океана, его природно-ресурсного потенциала и экономической эффективности развития отдельных отраслей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 на основе работы с различными источниками географическ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воения учебного материала после ознакомления  с ключевыми разделами и темами студенты получают индивидуальные задания (контрольные работы), которые выполняют самостоятельно, дополняя полученные знания собственными выводами на основе анализа специальных источников информации  и сети Интернет.</w:t>
      </w:r>
    </w:p>
    <w:p>
      <w:pPr>
        <w:pStyle w:val="Style12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108 </w:t>
      </w:r>
      <w:r>
        <w:rPr>
          <w:sz w:val="28"/>
          <w:szCs w:val="28"/>
        </w:rPr>
        <w:t>часов</w:t>
      </w:r>
      <w:r>
        <w:rPr>
          <w:color w:val="000000"/>
          <w:sz w:val="28"/>
          <w:szCs w:val="28"/>
        </w:rPr>
        <w:t xml:space="preserve">; аудиторное  количество часов </w:t>
      </w:r>
      <w:r>
        <w:rPr>
          <w:sz w:val="28"/>
          <w:szCs w:val="28"/>
        </w:rPr>
        <w:t>– 14 / 54 часа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часов</w:t>
      </w:r>
      <w:r>
        <w:rPr>
          <w:color w:val="000000"/>
          <w:sz w:val="28"/>
          <w:szCs w:val="28"/>
        </w:rPr>
        <w:t>, практические занятия</w:t>
      </w:r>
      <w:r>
        <w:rPr>
          <w:sz w:val="28"/>
          <w:szCs w:val="28"/>
        </w:rPr>
        <w:t xml:space="preserve"> – 4 ча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spacing w:before="0" w:after="0"/>
        <w:ind w:right="176" w:firstLine="709"/>
        <w:jc w:val="both"/>
        <w:rPr>
          <w:color w:val="000000"/>
        </w:rPr>
      </w:pPr>
      <w:r>
        <w:rPr>
          <w:color w:val="000000"/>
        </w:rPr>
        <w:t>Раздел 1  Физическая  география  Мирового  океа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7"/>
        <w:spacing w:before="0" w:after="120"/>
        <w:ind w:left="0" w:right="176" w:firstLine="709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 Географии Мирового океана</w:t>
      </w:r>
      <w:r>
        <w:rPr>
          <w:bCs/>
          <w:color w:val="000000"/>
          <w:sz w:val="28"/>
          <w:szCs w:val="28"/>
        </w:rPr>
        <w:t xml:space="preserve"> как научная дисциплина</w:t>
      </w:r>
    </w:p>
    <w:p>
      <w:pPr>
        <w:pStyle w:val="7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Предмет, содержание и задачи географии Мирового океана. Место географии Мирового океана среди других научных дисциплин. Физическая  география Мирового океана</w:t>
      </w:r>
      <w:r>
        <w:rPr>
          <w:sz w:val="28"/>
        </w:rPr>
        <w:t xml:space="preserve"> как наука об общегеографических закономерностях в пределах океанического пространства. Экономическая география Мирового океана как наука о закономерностях развития и территориальной организации морского хозяйства на берегах, в прибрежных и открытых водах Мирового океана. </w:t>
      </w:r>
      <w:r>
        <w:rPr>
          <w:color w:val="000000"/>
          <w:sz w:val="28"/>
          <w:szCs w:val="28"/>
        </w:rPr>
        <w:t>Практическое значение географического изучения Мирового океана. Океан и человеческое общество.</w:t>
      </w:r>
    </w:p>
    <w:p>
      <w:pPr>
        <w:pStyle w:val="7"/>
        <w:spacing w:before="0" w:after="0"/>
        <w:ind w:left="0" w:right="17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"/>
        <w:spacing w:before="0" w:after="120"/>
        <w:ind w:left="0" w:right="0" w:firstLine="709"/>
        <w:rPr/>
      </w:pPr>
      <w:r>
        <w:rPr>
          <w:b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2   </w:t>
      </w:r>
      <w:r>
        <w:rPr>
          <w:bCs/>
          <w:color w:val="000000"/>
          <w:sz w:val="28"/>
          <w:szCs w:val="28"/>
        </w:rPr>
        <w:t>История  исследований  Мирового океан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8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Исследования Мирового океана в древние времена и в эпоху Великих географических открытий. Изучение океана во второй половине XYII и в XYIII веке. Исследования XIX и начала XX века. Мореплаватели, выходцы из Беларуси. Современные исследования. Значение исследований Жак Ив. Кусто в изучении глубин Мирового океана. Современные научно-исследовательские суда различных стран мира (Витязь, Профессор Визе, Академик Келдыш, Михаил Ломоносов, Юрий Гагарин (Россия), Челленджер (Великобритания), Дискавери (США), Риофу-Мару (Япония), Галатея (Дания) и др.).</w:t>
      </w:r>
    </w:p>
    <w:p>
      <w:pPr>
        <w:pStyle w:val="8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"/>
        <w:spacing w:before="0" w:after="120"/>
        <w:ind w:left="0" w:right="0"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   </w:t>
      </w:r>
      <w:r>
        <w:rPr>
          <w:color w:val="000000"/>
          <w:sz w:val="28"/>
          <w:szCs w:val="28"/>
        </w:rPr>
        <w:t>Мировой  океан  и  его части</w:t>
      </w:r>
    </w:p>
    <w:p>
      <w:pPr>
        <w:pStyle w:val="2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Понятие «Мировой океан». Единство и деление Мирового океана. Части Мирового океана. Границы океанов. Океаны и континенты – единая природная система. Классификация морей, заливов, проливов. </w:t>
      </w:r>
    </w:p>
    <w:p>
      <w:pPr>
        <w:pStyle w:val="8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before="0" w:after="120"/>
        <w:ind w:left="0" w:right="0" w:firstLine="709"/>
        <w:rPr/>
      </w:pPr>
      <w:r>
        <w:rPr>
          <w:b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   </w:t>
      </w:r>
      <w:r>
        <w:rPr>
          <w:color w:val="000000"/>
          <w:sz w:val="28"/>
          <w:szCs w:val="28"/>
        </w:rPr>
        <w:t xml:space="preserve">Геологическое  строение, черты  рельефа дна океана и донные отложения </w:t>
      </w:r>
    </w:p>
    <w:p>
      <w:pPr>
        <w:pStyle w:val="2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Общие черты рельефа дна Мирового океана. Планетарные морфоструктуры (геоструктуры) дна: подводные окраины материков (шельф, материковый склон, материковое подножие); переходные зоны (типы переходных зон); ложе океана (котловины и горный рельеф, ложе океана, гайоты) и срединно-океанические хребты (рифтовые и фланговые зоны). Важнейшие геолого-геоморфологические процессы, формирующие рельеф дна океана. Характеристика эндогенных процессов. Сейсмичность и вулканизм в океане. Краткий обзор экзогенных процессов. Типы современных морских отложений. Поступление осадочного материала. Скорость  формирования  морских  отложений.  Донные отложения как среда обитания морских организмов.</w:t>
      </w:r>
    </w:p>
    <w:p>
      <w:pPr>
        <w:pStyle w:val="2"/>
        <w:spacing w:before="4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2"/>
        <w:spacing w:before="4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pacing w:before="0" w:after="120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4   </w:t>
      </w:r>
      <w:r>
        <w:rPr>
          <w:bCs/>
          <w:color w:val="000000"/>
          <w:sz w:val="28"/>
          <w:szCs w:val="28"/>
        </w:rPr>
        <w:t>Климат  и  водные  массы  Мирового  океана</w:t>
      </w:r>
    </w:p>
    <w:p>
      <w:pPr>
        <w:pStyle w:val="7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черты климата Мирового океана. Центры действия атмосферы и  господствующие  ветры. Физические  свойства морской  воды. Соленость поверхностных и глубинных вод. Термический режим вод. Тепловой обмен океанов и морей. Термоклин. Районы образования туманов в Мировом океане. Ледовый режим Мирового океана. Прозрачность вод, оптические процессы. Цветение, свечение, цвет морской воды. Акустические процессы в океане. Водные массы. Рекреационные ресурсы </w:t>
      </w:r>
      <w:r>
        <w:rPr>
          <w:bCs/>
          <w:color w:val="000000"/>
          <w:sz w:val="28"/>
          <w:szCs w:val="28"/>
        </w:rPr>
        <w:t>Мирового  океана.</w:t>
      </w:r>
    </w:p>
    <w:p>
      <w:pPr>
        <w:pStyle w:val="7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pacing w:before="0" w:after="120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5   </w:t>
      </w:r>
      <w:r>
        <w:rPr>
          <w:bCs/>
          <w:color w:val="000000"/>
          <w:sz w:val="28"/>
          <w:szCs w:val="28"/>
        </w:rPr>
        <w:t>Динамический  режим  Мирового  океана</w:t>
      </w:r>
    </w:p>
    <w:p>
      <w:pPr>
        <w:pStyle w:val="7"/>
        <w:ind w:left="0" w:right="0" w:firstLine="709"/>
        <w:rPr/>
      </w:pPr>
      <w:r>
        <w:rPr>
          <w:color w:val="000000"/>
          <w:sz w:val="28"/>
          <w:szCs w:val="28"/>
        </w:rPr>
        <w:t xml:space="preserve">Морские течения. Поверхностные постоянные течения. Глубинные (внутренние) и придонные. Классификация течений. Общая схема теплых и холодных течений. Волнение в Мировом океане. Ветровые волны и зыбь. Приливы, цунами, сейши. Одиночные волны (солитоны). Апвеллинг. Взаимодействие океана с атмосферой. Штормовые центры в Мировом океане. </w:t>
      </w:r>
    </w:p>
    <w:p>
      <w:pPr>
        <w:pStyle w:val="7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pacing w:before="0" w:after="12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6   </w:t>
      </w:r>
      <w:r>
        <w:rPr>
          <w:bCs/>
          <w:sz w:val="28"/>
          <w:szCs w:val="28"/>
        </w:rPr>
        <w:t>Жизнь  в  Мировом  океане</w:t>
      </w:r>
    </w:p>
    <w:p>
      <w:pPr>
        <w:pStyle w:val="7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ие черты экосистемы </w:t>
      </w:r>
      <w:r>
        <w:rPr>
          <w:color w:val="000000"/>
          <w:sz w:val="28"/>
          <w:szCs w:val="28"/>
        </w:rPr>
        <w:t>Мирового океана.</w:t>
      </w:r>
      <w:r>
        <w:rPr>
          <w:sz w:val="28"/>
          <w:szCs w:val="28"/>
        </w:rPr>
        <w:t xml:space="preserve"> Основные жизненные формы и их распространение по поверхности и в толще вод Мирового океана: нектон, бентос, планктон. Роль апвеллинга в обогащении поверхностных вод биогенными элементами. Океанические «пустыни». Биомасса и биопродуктивность Мирового океана. Воздействие морских организмов на химизм и геологические процессы в океанах. Разнообразие органического мира океана. Биогеоценозы и биогеографические области в океане. Коралловые рифы как один из примеров морских биоценозов.</w:t>
      </w:r>
    </w:p>
    <w:p>
      <w:pPr>
        <w:pStyle w:val="7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right="175" w:firstLine="709"/>
        <w:jc w:val="both"/>
        <w:rPr>
          <w:color w:val="000000"/>
        </w:rPr>
      </w:pPr>
      <w:r>
        <w:rPr>
          <w:color w:val="000000"/>
        </w:rPr>
        <w:t>Раздел 2   Экономическая  география  Мирового  океан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1   </w:t>
      </w:r>
      <w:r>
        <w:rPr>
          <w:sz w:val="28"/>
        </w:rPr>
        <w:t>Морское  хозяйство  и  факторы  его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компоненты и производственные сочетания морского хозяйства. Индустриально-портовые комплексы, приморские свободные экономические зоны в мировом хозяйстве.</w:t>
      </w:r>
      <w:r>
        <w:rPr/>
        <w:t xml:space="preserve"> </w:t>
      </w:r>
      <w:r>
        <w:rPr>
          <w:sz w:val="28"/>
          <w:szCs w:val="28"/>
        </w:rPr>
        <w:t>Факторы формирования морского хозяйства. Природные предпосылки освоения Мирового океана. Экономические и международно-правовые факторы развития морского хозяйства. Экономическая эффективность отраслей морского хозяйства. Международно-правовые нормы освоения Мирового океана. Прибрежные воды (внутренние и территориальные) и воды открытого моря. Установление экономических зон и особенности хозяйствования на континентальном шельфе. Международное сотрудничество при освоении ресурсов Мирового оке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2   </w:t>
      </w:r>
      <w:r>
        <w:rPr>
          <w:sz w:val="28"/>
        </w:rPr>
        <w:t>Минеральные  ресурсы  Мирового океана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виды минеральных ресурсов и их классификация. Прибрежно-морские россыпи минералов главной группы (ильменит, рутил, циркон, моноцит), их распространение и районы добычи. Вторичные минералы (касситерит), особенности распространения и добычи. Акцессорные минералы (золото, платина, алмазоносные пески) и перспективы их освоения. Конкреции Мирового океана (фосфоритовые, баритовые, железисто-марганцевые и др.). Перспективы освоения и технологии добычи фосфора, барита, марганца и других элементов. Нефтегазовые ресурсы Мирового океана. Основные нефтегазоносные провинции (Персидский залив, Северное море, Мексиканский залив и др.). Запасы ресурсов и районы добычи каменного угля, железной руды, цветных металлов (медь, никель), природной серы и других минер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Тема 3   </w:t>
      </w:r>
      <w:r>
        <w:rPr>
          <w:sz w:val="28"/>
        </w:rPr>
        <w:t>Химические  и  энергетические  ресурсы  Мирового океана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природных элементов в Мировом океане и уровень концентрации. Неисчерпаемость и повсеместный характер химических ресурсов. Морская вода как источник химического сырья (магний, калий, бром, йод и др.).</w:t>
      </w:r>
      <w:r>
        <w:rPr/>
        <w:t xml:space="preserve"> </w:t>
      </w:r>
      <w:r>
        <w:rPr>
          <w:sz w:val="28"/>
          <w:szCs w:val="28"/>
        </w:rPr>
        <w:t xml:space="preserve">Полиметаллические рассолы. </w:t>
      </w:r>
      <w:r>
        <w:rPr>
          <w:sz w:val="28"/>
        </w:rPr>
        <w:t>Поваренная соль, ее типы и технология добычи. Мирабилит (глауберовая соль) и районы ее добычи. Опреснение морских вод (испарение, дистилляция,  вымораживание, ионные  процессы и др.). Энергетические ресурсы Мирового океана. Энергия приливов и ее использование. Промышленные ПЭС и их мощность. Использование энергии течений, волнений, термического градиента и градиента солености.  Тяжелая вода  и ее использ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4   </w:t>
      </w:r>
      <w:r>
        <w:rPr>
          <w:sz w:val="28"/>
        </w:rPr>
        <w:t xml:space="preserve">Биологические ресурсы  Мирового океана, развитие рыболовства  </w:t>
      </w:r>
    </w:p>
    <w:p>
      <w:pPr>
        <w:pStyle w:val="Normal"/>
        <w:ind w:firstLine="709"/>
        <w:jc w:val="both"/>
        <w:rPr/>
      </w:pPr>
      <w:r>
        <w:rPr>
          <w:sz w:val="28"/>
        </w:rPr>
        <w:t>Биологические ресурсы и тенденции их освоения. Понятия «сырьевая база» и «промысловые запасы». Продуктивность основных зон Мирового океана. Главные рыбопромысловые районы. Значение основных рыбопромысловых районов в мировых уловах. Структура уловов и основные промысловые воды. Рост добычи беспозвоночных и водорослей. Развитие аквакультуры и ее эффективность. Промысловые млекопитающие Мирового океана и их охрана. Динамика китобойного промысла в ХХ в. и его ограничения. Основные рыбодобывающие страны и экспорт морепродуктов. Среднее годовое сырьевое производство и потребление рыбы в странах мира и СНГ. Перспективы дальнейшего освоения биологически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5   </w:t>
      </w:r>
      <w:r>
        <w:rPr>
          <w:sz w:val="28"/>
          <w:szCs w:val="28"/>
        </w:rPr>
        <w:t>М</w:t>
      </w:r>
      <w:r>
        <w:rPr>
          <w:sz w:val="28"/>
        </w:rPr>
        <w:t>орской  транспорт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рской флот и характеристики тоннажа: грузовместимость и грузоподъемность.  Типы  судов  по районам плавания и   производственному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значению. Контейнеризация перевозок и развитие морского флота. Наливной  флот  (танкеры)  и  сухогрузы. Распределение мирового морского  флота по основным странам регистрации. Динамика и изменения структуры морских перевозок. Наливные, навалочные и насыпные, генеральные грузы. Трамповая и линейная форма организации морских перевозок. География морских трасс и основные направления перевозок основных типов грузов. Морские пассажирские перевозки. Типы морских портов (универсальные, специализированные). Транспортно-географические особенности размещения портов. География крупнейших морских портов. Морские каналы и их роль в мировом судоход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8"/>
        <w:spacing w:before="0" w:after="120"/>
        <w:ind w:left="0" w:right="0" w:firstLine="709"/>
        <w:rPr/>
      </w:pPr>
      <w:r>
        <w:rPr>
          <w:b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6   </w:t>
      </w:r>
      <w:r>
        <w:rPr>
          <w:color w:val="000000"/>
          <w:sz w:val="28"/>
          <w:szCs w:val="28"/>
        </w:rPr>
        <w:t xml:space="preserve">Океан, человечество  и  мировое производство </w:t>
      </w:r>
    </w:p>
    <w:p>
      <w:pPr>
        <w:pStyle w:val="2"/>
        <w:spacing w:before="0" w:after="120"/>
        <w:ind w:left="0" w:right="0" w:firstLine="709"/>
        <w:rPr/>
      </w:pPr>
      <w:r>
        <w:rPr>
          <w:sz w:val="28"/>
          <w:szCs w:val="28"/>
        </w:rPr>
        <w:t xml:space="preserve">Загрязнение Мирового океана. Виды загрязнений (нефтяное, промышленное, бытовое, радиоактивное и др.) и их распространение. Экологические проблемы и охрана вод Мирового океана. Международное сотрудничество в решении проблемы загрязнения </w:t>
      </w:r>
      <w:r>
        <w:rPr>
          <w:color w:val="000000"/>
          <w:sz w:val="28"/>
          <w:szCs w:val="28"/>
        </w:rPr>
        <w:t>Мирового океана. Международное правовое урегулирование морских промыслов. Борьба с морскими свалк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Раздел 3</w:t>
      </w: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егиональный  обзор</w:t>
      </w:r>
      <w:r>
        <w:rPr>
          <w:b/>
          <w:sz w:val="28"/>
          <w:szCs w:val="28"/>
        </w:rPr>
        <w:t xml:space="preserve"> Мирового океана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>Атлантический океан. Тихий океан. Индийский океан. Северный Ледовитый океан. Природно-географические условия. Физико-географическая зональность.</w:t>
      </w:r>
      <w:r>
        <w:rPr>
          <w:sz w:val="28"/>
        </w:rPr>
        <w:t xml:space="preserve"> Принципы и методы экономико-географического районирования Мирового океана. Экономико-географические провинции. Южный океа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7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родно-ресурсный потенциал </w:t>
      </w:r>
      <w:r>
        <w:rPr>
          <w:color w:val="000000"/>
          <w:sz w:val="28"/>
          <w:szCs w:val="28"/>
        </w:rPr>
        <w:t xml:space="preserve">Мирового океа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36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й  обзор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ктических за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6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ченко, А.Н. Физическая география океанов: курс лекций / А.Н. Витченко.</w:t>
      </w:r>
      <w:r>
        <w:rPr>
          <w:sz w:val="28"/>
          <w:szCs w:val="28"/>
        </w:rPr>
        <w:t xml:space="preserve"> – Мн.: БГПУ им. М. Танка, 1998. – 1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60" w:after="0"/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Залогин, Б.С.</w:t>
      </w:r>
      <w:r>
        <w:rPr>
          <w:sz w:val="28"/>
          <w:szCs w:val="28"/>
        </w:rPr>
        <w:t xml:space="preserve"> Мировой океан: учеб. пособ. / </w:t>
      </w:r>
      <w:r>
        <w:rPr>
          <w:iCs/>
          <w:sz w:val="28"/>
          <w:szCs w:val="28"/>
        </w:rPr>
        <w:t>Б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логин, К.С. Кузьминская.</w:t>
      </w:r>
      <w:r>
        <w:rPr>
          <w:sz w:val="28"/>
          <w:szCs w:val="28"/>
        </w:rPr>
        <w:t xml:space="preserve"> М.: Академия, 2001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6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ирожник, И.И. География </w:t>
      </w:r>
      <w:r>
        <w:rPr>
          <w:color w:val="000000"/>
          <w:sz w:val="28"/>
          <w:szCs w:val="28"/>
        </w:rPr>
        <w:t xml:space="preserve">Мирового океана: пособ. для студент. Вузов / </w:t>
      </w:r>
      <w:r>
        <w:rPr>
          <w:sz w:val="28"/>
          <w:szCs w:val="28"/>
        </w:rPr>
        <w:t>И.И. Пирожник, Г.Я. Рылюк, Я.К. Еловичева. – 2-е изд. – Мн.: ТетраСистемс, 2007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6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рожник, И.И. Экономическая география Мирового океана: курс лекций / И.И. Пирожник. – Мн.: БГУ, 2004. – 1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6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ылюк, Г.Я. Физическая география Мирового океана: учеб. пособ. для студентов географического ф-та / Г.Я. Рылюк, Я.К. Еловичева. – Мн.: БГУ, 2005. – 195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Богданов, Д.В. Региональная физическая география Мирового океана / Д.В. Богданов. – </w:t>
      </w:r>
      <w:r>
        <w:rPr>
          <w:sz w:val="28"/>
          <w:szCs w:val="28"/>
        </w:rPr>
        <w:t>М.: Высшая школа</w:t>
      </w:r>
      <w:r>
        <w:rPr>
          <w:sz w:val="28"/>
          <w:szCs w:val="28"/>
          <w:lang w:val="be-BY"/>
        </w:rPr>
        <w:t>, 1985.</w:t>
      </w:r>
      <w:r>
        <w:rPr>
          <w:sz w:val="28"/>
          <w:szCs w:val="28"/>
        </w:rPr>
        <w:t xml:space="preserve"> – 17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еография </w:t>
      </w:r>
      <w:r>
        <w:rPr>
          <w:color w:val="000000"/>
          <w:sz w:val="28"/>
          <w:szCs w:val="28"/>
        </w:rPr>
        <w:t>Мирового океана</w:t>
      </w:r>
      <w:r>
        <w:rPr>
          <w:sz w:val="28"/>
          <w:szCs w:val="28"/>
        </w:rPr>
        <w:t xml:space="preserve">  / отв. ред. В.Г. Крот, С.С. Сальников. – Л.: Наука, 1982-198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лотов, Ю.Г. Популярная морская энциклопедия / Ю.Г. Глотов. – М.: Транспорт, 1997. – 27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ымарев, В.И. Океаническое природопользование / В.И. Лымарев. – Калининград, 1991. – 8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енков, В.Т. География морского судоходства / В.Т. Мартыненков. – Одесса: Феникс, 2006. – 2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епанов, В. Н. Океаносфера. / В. Н. Степанов. – М.: Мысль, 1983. – 27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епанов, В. Н. Природа Мирового океана / В.Н. Степанов. – М.: Просвещение, 1982. – 18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vokrugsveta.ru/encyclopedia/index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18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60" w:firstLine="18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18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32"/>
        </w:tabs>
        <w:ind w:left="698" w:firstLine="72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7">
    <w:name w:val="заголовок_7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8">
    <w:name w:val="заголовок_8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2">
    <w:name w:val="основной_текст_2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rugsveta.ru/encyclopedia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4:00Z</dcterms:created>
  <dc:creator>Loner-XP</dc:creator>
  <dc:description/>
  <cp:keywords/>
  <dc:language>en-US</dc:language>
  <cp:lastModifiedBy>Loner-XP</cp:lastModifiedBy>
  <dcterms:modified xsi:type="dcterms:W3CDTF">2011-11-10T17:47:00Z</dcterms:modified>
  <cp:revision>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